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SOLICITUD Y GUIA TECNICA DEL PROYECTO DE INVESTIGACIÓN BÁSICA, BIOPROSPECCIÓN O APROVECHAMIENTO ECONÓMICO EN ELEMENTOS O RECURSOS GENETICOS O BIOQUIMICOS DE LA BIODIVERSIDAD O DE ACCESO  AL CONOCIMIENTO TRADICIONAL ASOCIAD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ONVENIO MARCO CONAGEBIO-ITCR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ra completar los requisitos estipulados en el decreto 31514 y 33697, favor referirse al documento denominado “Guía para la presentación de proyectos de investigación”, adjunt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numPr>
          <w:ilvl w:val="0"/>
          <w:numId w:val="4"/>
        </w:numPr>
        <w:ind w:left="709" w:hanging="709"/>
        <w:rPr/>
      </w:pPr>
      <w:r>
        <w:rPr/>
        <w:t>Datos del  interes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ersona Jurídic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Razón o Denominación Social: Instituto Tecnológico de Costa 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dula Jurídica: 4-000-042145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omicilio legal: Cartago, Costa Rica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</w:rPr>
        <w:t>Representante legal</w:t>
      </w:r>
      <w:r>
        <w:rPr/>
        <w:t>: anotar aquí los datos de la persona autorizada en el Convenio Marco CONAGEBIO-ITCR que firmará esta solicitud de permiso de acceso y guía técnic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strito ________________   Apdo. postal:__________________    E-mail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gar y medio (fax o correo electrónico) para notificaciones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  <w:sz w:val="20"/>
          <w:lang w:val="es-ES"/>
        </w:rPr>
        <w:t>II.</w:t>
        <w:tab/>
        <w:t>Datos del Investigador(a) o bioprospector(a) principal del proyecto o del responsable del permiso de         aprovechamiento económico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Masculino  (  )  Femenino.  Profesión y especialida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  <w:lang w:val="es-ES"/>
        </w:rPr>
        <w:t>III. Datos del Contraparte (nacional o extranjero) en las actividades de investigación, bioprospección o aprovechamiento económico, si procede.</w:t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o:   (  )  Masculino  (  )  Femenino.  Especialida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__________________    E-mail: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</w:t>
      </w:r>
      <w:r>
        <w:rPr>
          <w:rFonts w:cs="Arial" w:ascii="Arial" w:hAnsi="Arial"/>
          <w:sz w:val="20"/>
        </w:rPr>
        <w:t xml:space="preserve"> 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Datos de la Investigación</w:t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TIPO DE PERMISO SOLICITADO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vestigación básica (    )        </w:t>
        <w:tab/>
        <w:t xml:space="preserve">Bioprospección (    )        </w:t>
        <w:tab/>
        <w:t xml:space="preserve">        Aprovechamiento Económico (    )        </w:t>
      </w:r>
    </w:p>
    <w:p>
      <w:pPr>
        <w:pStyle w:val="Text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4.1 Nombre del proyecto de la investigación básica, bioprospección o aprovechamiento económico.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spacing w:before="0" w:after="240"/>
        <w:rPr>
          <w:sz w:val="20"/>
        </w:rPr>
      </w:pPr>
      <w:r>
        <w:rPr>
          <w:sz w:val="20"/>
        </w:rPr>
        <w:t>Descripción de los alcances o finalidad de la investigación, bioprospección o del aprovechamiento económico</w:t>
      </w:r>
    </w:p>
    <w:p>
      <w:pPr>
        <w:pStyle w:val="TextBody"/>
        <w:spacing w:before="0" w:after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spacing w:before="0" w:after="240"/>
        <w:rPr>
          <w:sz w:val="20"/>
        </w:rPr>
      </w:pPr>
      <w:r>
        <w:rPr>
          <w:sz w:val="20"/>
        </w:rPr>
        <w:t xml:space="preserve">Elementos  o recursos de la biodiversidad que serán objeto de investigación, bioprospección o del aprovechamiento económico: </w:t>
      </w:r>
    </w:p>
    <w:p>
      <w:pPr>
        <w:pStyle w:val="Heading3"/>
        <w:rPr/>
      </w:pPr>
      <w:r>
        <w:rPr>
          <w:b/>
          <w:sz w:val="20"/>
        </w:rPr>
        <w:t xml:space="preserve">Material solicitado por el interesado: </w:t>
      </w:r>
      <w:r>
        <w:rPr>
          <w:sz w:val="20"/>
        </w:rPr>
        <w:t xml:space="preserve">(llenar como corresponda según el material a accesar sean muestras biológicas </w:t>
      </w:r>
      <w:r>
        <w:rPr>
          <w:i/>
          <w:sz w:val="20"/>
        </w:rPr>
        <w:t>in situ</w:t>
      </w:r>
      <w:r>
        <w:rPr>
          <w:sz w:val="20"/>
        </w:rPr>
        <w:t xml:space="preserve"> y/o </w:t>
      </w:r>
      <w:r>
        <w:rPr>
          <w:i/>
          <w:sz w:val="20"/>
        </w:rPr>
        <w:t xml:space="preserve">ex situ </w:t>
      </w:r>
      <w:r>
        <w:rPr>
          <w:sz w:val="20"/>
        </w:rPr>
        <w:t>y/o muestras ambiental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in si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848"/>
        <w:gridCol w:w="2376"/>
        <w:gridCol w:w="221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luido, órgano, tejido, heces, et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lumen, peso, etc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estras biológicas</w:t>
      </w:r>
      <w:r>
        <w:rPr>
          <w:b/>
          <w:i/>
          <w:u w:val="single"/>
        </w:rPr>
        <w:t xml:space="preserve"> ex situ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ugar donde se almacenan las muestras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38"/>
        <w:gridCol w:w="977"/>
        <w:gridCol w:w="1119"/>
        <w:gridCol w:w="2796"/>
        <w:gridCol w:w="1119"/>
        <w:gridCol w:w="137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ódigo de la muest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Género y especie(s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io de colec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colec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iso de colect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s-ES"/>
              </w:rPr>
            </w:pPr>
            <w:r>
              <w:rPr>
                <w:rFonts w:cs="Times New Roman"/>
                <w:sz w:val="20"/>
                <w:highlight w:val="yellow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Si no se conoce la taxonomía a nivel de la especie, describa el material a nivel taxonómico más cer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estras ambientales: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2371"/>
        <w:gridCol w:w="22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taxonómico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u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ua, suelo, arena, etc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ño de la muest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uestra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De los organismos que va a estudiar en la muestra ambiental. Si no se conoce la taxonomía a nivel de la especie, describa el material a nivel taxonómico más cercano.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 xml:space="preserve">4.4 En caso de que no esté especificado en la sección de “Metodología” del documento “Guía para la presentación de proyectos de investigación” del ITCR, indicar </w:t>
      </w:r>
      <w:r>
        <w:rPr>
          <w:sz w:val="20"/>
          <w:lang w:val="es-ES"/>
        </w:rPr>
        <w:t>los procesos o técnicas experimentales y técnicas de laboratorio a utilizar con los materiales solicitados en el permiso de acceso (debe indicar el tipo de marcadores moleculares en caso de ser utilizad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  Procesos o técnicas experimentales y técnicas de laboratorio a utilizar con los materiales solicitados en el permiso de acceso (debe indicar el tipo de marcadores moleculares en caso de ser utiliz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Cs/>
        </w:rPr>
      </w:pPr>
      <w:r>
        <w:rPr/>
        <w:t xml:space="preserve">Ubicación exacta del lugar donde se tomarán los materiales citados </w:t>
      </w:r>
      <w:r>
        <w:rPr>
          <w:bCs/>
        </w:rPr>
        <w:t>(completar según aplica)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a) Nombre del (las) Área(s)  de Conservación: 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Nombre de las Áreas Silvestres Protegidas: 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b) Orillas de caminos públicos y aceras, ríos, lagunas y humedales (especifique): 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c) Propiedad Privad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ab/>
        <w:t>Propietario(a) o poseedor del inmueble: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ab/>
        <w:t>Número de folio real: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   Cantón:_______________  Distrito: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d) Área marina fuera de Área Silvestres Protegidas: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Coordenadas geográficas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e) Territorio Indígena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 xml:space="preserve">f) Colección </w:t>
      </w:r>
      <w:r>
        <w:rPr>
          <w:i/>
          <w:sz w:val="20"/>
        </w:rPr>
        <w:t>ex – situ</w:t>
      </w:r>
      <w:r>
        <w:rPr>
          <w:sz w:val="20"/>
        </w:rPr>
        <w:t>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pietario o responsable de la colección (persona física o jurídica):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Dirección: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ab/>
        <w:t>Provincia: _______________   Cantón:________________ Distrito: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g) Otros: 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  <w:t>Número máximo de veces que se ingresará al sitio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4.7 Indique el destino potencial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de los materiales y de sus destinos subsecuentes (dentro o fuera del </w:t>
      </w:r>
      <w:r>
        <w:rPr/>
        <w:t>país). Debe mencionar el nombre del laboratorio, centro de investigación, escuela, facultad o lugar preciso donde se enviarán dichos materiales y la dirección</w:t>
      </w:r>
    </w:p>
    <w:p>
      <w:pPr>
        <w:pStyle w:val="Normal"/>
        <w:rPr/>
      </w:pPr>
      <w:r>
        <w:rPr/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rPr/>
      </w:pPr>
      <w:r>
        <w:rPr>
          <w:sz w:val="20"/>
          <w:lang w:val="en-US" w:eastAsia="en-US"/>
        </w:rPr>
        <w:t>4.8  Descripción  detallada del conocimiento  tradicional local o indígena asociado al  uso de los elementos o recursos genéticos o bioquímicos  de la biodiversidad objeto de la investigación (si procede).</w:t>
      </w:r>
    </w:p>
    <w:p>
      <w:pPr>
        <w:pStyle w:val="BodyText2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9 Indique la forma en que las actividades de investigación, de bioprospección o de aprovechamiento económico  contribuirán a la conservación de las especies o ecosistem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10 Posibles riesgos de impacto ambiental o cultural que  puedan ocurrir  debido al acceso, la extracción y procesamiento del material accesado (erosión genética, detrimento de la biodiversidad, daños indirectos sobre especies en vías de extinción, poblaciones reducidas o en veda, otros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rPr/>
      </w:pPr>
      <w:r>
        <w:rPr>
          <w:sz w:val="20"/>
          <w:lang w:val="en-US" w:eastAsia="en-US"/>
        </w:rPr>
        <w:t xml:space="preserve">4.11 </w:t>
      </w:r>
      <w:r>
        <w:rPr>
          <w:sz w:val="20"/>
        </w:rPr>
        <w:t>Debe adjuntar a este formulario copia de la “Guía para la presentación de proyectos de investigación” de la Vicerrectoría de Investigación y Extensión del ITCR donde se describe del proyecto o anteproyecto de investigación, bioprospección o aprovechamiento económico a realiza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/>
      </w:pPr>
      <w:r>
        <w:rPr>
          <w:sz w:val="20"/>
        </w:rPr>
        <w:t>Declaro bajo fe de juramento que la información suministrada en este formulario es verdadera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0"/>
        </w:rPr>
        <w:t>______________________________</w:t>
        <w:tab/>
        <w:t>_____________________</w:t>
        <w:tab/>
        <w:tab/>
        <w:t>_________________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/>
      </w:pPr>
      <w:r>
        <w:rPr>
          <w:sz w:val="20"/>
        </w:rPr>
        <w:t>Nombre y apellidos interesado</w:t>
        <w:tab/>
        <w:tab/>
        <w:t xml:space="preserve"> Firma</w:t>
        <w:tab/>
        <w:tab/>
        <w:tab/>
        <w:tab/>
        <w:t>Fecha</w:t>
      </w:r>
      <w:r>
        <w:rPr/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a solicitud debe venir acompañada de los siguientes docum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/>
      </w:pPr>
      <w:r>
        <w:rPr/>
        <w:t>Fotocopia de la cédula de identidad o pasaporte del  investigador responsable del proyect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onsentimiento Previamente Informado y Condiciones Mutuamente Acordadas con el proveedor de los elementos y recursos genéticos y bioquímicos, según el Artículo 9.3 del Decreto Ejecutivo 315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“</w:t>
      </w:r>
      <w:r>
        <w:rPr/>
        <w:t xml:space="preserve">Guía para la presentación de proyectos de investigación” con firmas del investigador responsable del proyecto y de la persona autorizada en el Convenio Marco CONAGEBIO-ITCR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843" w:footer="2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ar código de conducta</w:t>
      </w:r>
    </w:p>
  </w:footnote>
  <w:footnote w:id="3">
    <w:p>
      <w:pPr>
        <w:pStyle w:val="Footnote"/>
        <w:rPr>
          <w:sz w:val="16"/>
          <w:szCs w:val="16"/>
          <w:lang w:val="es-C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Establecimientos, empresas, laboratorios, centros e institutos de investigación y universidades,  en donde se realiza la investigación o llevan a cabo el depósito y conservación de los materiales. No serán considerados destinos aquellos establecimientos que se contraten para venta de servicios por parte de los interesados, para el análisis de los materiales y posterior destrucción de los mismos</w:t>
      </w:r>
    </w:p>
    <w:p>
      <w:pPr>
        <w:pStyle w:val="Footnote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190625" cy="6000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641350" cy="477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525145" cy="4076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905</wp:posOffset>
              </wp:positionH>
              <wp:positionV relativeFrom="paragraph">
                <wp:posOffset>-115570</wp:posOffset>
              </wp:positionV>
              <wp:extent cx="3535680" cy="822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MINISTERIO DE AMBIENTE Y ENERGÍA 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OMISION NACIONAL PARA LA GESTION DE LA BIODIVERSIDAD COSTA RIC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64.8pt;mso-wrap-distance-left:9.05pt;mso-wrap-distance-right:9.05pt;mso-wrap-distance-top:0pt;mso-wrap-distance-bottom:0pt;margin-top:-9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MINISTERIO DE AMBIENTE Y ENERGÍA 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OMISION NACIONAL PARA LA GESTION DE LA BIODIVERSIDAD COSTA RICA</w: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rPr>
        <w:rFonts w:ascii="Courier New" w:hAnsi="Courier New" w:cs="Courier New"/>
        <w:b w:val="false"/>
        <w:b w:val="false"/>
        <w:sz w:val="24"/>
        <w:lang w:val="en-US" w:eastAsia="en-US"/>
      </w:rPr>
    </w:pPr>
    <w:r>
      <w:rPr>
        <w:rFonts w:cs="Courier New" w:ascii="Courier New" w:hAnsi="Courier New"/>
        <w:b w:val="false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57150</wp:posOffset>
              </wp:positionH>
              <wp:positionV relativeFrom="paragraph">
                <wp:posOffset>128270</wp:posOffset>
              </wp:positionV>
              <wp:extent cx="653796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.1pt" to="519.25pt,10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8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s-ES_tradn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9:00Z</dcterms:created>
  <dc:creator>Melania</dc:creator>
  <dc:description/>
  <cp:keywords/>
  <dc:language>en-US</dc:language>
  <cp:lastModifiedBy>JOSE</cp:lastModifiedBy>
  <cp:lastPrinted>2015-08-13T12:01:00Z</cp:lastPrinted>
  <dcterms:modified xsi:type="dcterms:W3CDTF">2018-02-01T20:20:00Z</dcterms:modified>
  <cp:revision>6</cp:revision>
  <dc:subject/>
  <dc:title>INDICE</dc:title>
</cp:coreProperties>
</file>